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инского сельского поселения Динского района «Об утверждении отчета об исполнении бюджета Динского сельского поселения Динского района за 2013 год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29.05.2014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314-53/2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 муниципальных учреждений и фактических расходах 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муниципальных служащих и работников муниципальных учреждений муниципального образования Динское сельское поселение Динского района за 2013 год составила 20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денежное содержание муниципальных служащих и работников муниципальных учреждений в 2013 году составили 43 013,8 тыс. рублей, в том числе за счет средств местного бюджета (бюджета муниципального образования Динское сельское поселение Динского района) 38 81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  <w:tab/>
      </w:r>
      <w:r>
        <w:rPr>
          <w:sz w:val="28"/>
          <w:szCs w:val="28"/>
          <w:lang w:val="en-US" w:eastAsia="en-US"/>
        </w:rPr>
        <w:t xml:space="preserve">  </w:t>
        <w:tab/>
      </w:r>
      <w:r>
        <w:rPr>
          <w:sz w:val="28"/>
          <w:szCs w:val="28"/>
        </w:rPr>
        <w:tab/>
        <w:t>Л.М. Га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5:00Z</dcterms:created>
  <dc:creator>User</dc:creator>
  <dc:description/>
  <cp:keywords/>
  <dc:language>en-US</dc:language>
  <cp:lastModifiedBy>www.PHILka.RU</cp:lastModifiedBy>
  <cp:lastPrinted>2014-06-02T16:27:00Z</cp:lastPrinted>
  <dcterms:modified xsi:type="dcterms:W3CDTF">2014-06-02T12:27:00Z</dcterms:modified>
  <cp:revision>17</cp:revision>
  <dc:subject/>
  <dc:title>ПРИЛОЖЕНИЕ № 5</dc:title>
</cp:coreProperties>
</file>